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оконных блоков, здания «Модельный цех №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303 от 20.05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100652244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оконных блоков, здания «Модельный цех №1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303 от 20.05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108721329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6-08T08:25:00Z</dcterms:modified>
  <cp:revision>8</cp:revision>
  <dc:subject/>
  <dc:title>Тендерная заявка  №1</dc:title>
</cp:coreProperties>
</file>